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Каменный особняк</w:t>
      </w:r>
      <w:r>
        <w:rPr>
          <w:b/>
        </w:rPr>
        <w:t>», расположенного по адресу: Кировская область, г. Киров, Первомайский район, ул. Преображенская, д. 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ый особняк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Первомайский район,       ул. Преображенская, д. 7 (далее – зона регулирования застройки и хозяйст-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98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8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01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7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4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78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7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9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9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9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0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41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0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41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97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54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596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54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3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54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3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55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7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8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7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8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7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6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7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36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79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27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7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525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58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96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5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93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6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9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65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8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9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9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51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99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31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31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9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25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90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25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83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23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8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23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7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09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7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00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7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00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6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11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6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50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6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50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5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65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5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64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4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1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4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3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47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72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14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55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1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53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15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35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1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20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16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412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61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99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199 618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 398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9 58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3-05-10T16:26:00Z</cp:lastPrinted>
  <dcterms:modified xsi:type="dcterms:W3CDTF">2023-06-26T07:41:00Z</dcterms:modified>
  <cp:revision>130</cp:revision>
  <dc:subject/>
  <dc:title>                                                                 </dc:title>
</cp:coreProperties>
</file>